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产经营公司员工考核评分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54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426"/>
        <w:gridCol w:w="4271"/>
        <w:gridCol w:w="1246"/>
        <w:gridCol w:w="1128"/>
      </w:tblGrid>
      <w:tr>
        <w:trPr>
          <w:trHeight w:val="129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核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核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要   素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核   内   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业绩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计划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完成任务的具体计划安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满完成岗位职责及工作任务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意识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节约能源、爱护设备、减少物质上的损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能力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改进工作的建议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成果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公司在某方面解决重大问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道德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忠于职守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爱本岗位工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素质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爱集体，尊重领导，配合支持工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结精神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心他人，团结协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学习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研业务，勤奋好学，要求上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态度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内、外用户服务周到、热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态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制度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公司规章制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情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勤，有无空岗、迟到早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积极性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高标准做好职务范围内的业务的热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责任心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本职工作的持续性和责任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协调性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同事、上司合作的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防火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防火意识强，能主动做好工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   计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级标题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bCs w:val="false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23:00Z</dcterms:created>
  <dc:creator>Lenovo User</dc:creator>
  <dc:description/>
  <cp:keywords/>
  <dc:language>en-US</dc:language>
  <cp:lastModifiedBy>Lenovo User</cp:lastModifiedBy>
  <dcterms:modified xsi:type="dcterms:W3CDTF">2008-12-10T01:19:00Z</dcterms:modified>
  <cp:revision>3</cp:revision>
  <dc:subject/>
  <dc:title>员工通用项目考核表</dc:title>
</cp:coreProperties>
</file>